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ща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_______                                                                                 __.__.20__ г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Я, _____________________________________________, проживающий по адресу________________________________________________, настоящим завещанием делаю следующее распоряжение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ое тело не бальзамировать и не вскрывать. Кремировать мое тело в любом из крематориев, не ранее 72 часов после смерти. Прах можно использовать по усмотрению родственников и близких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ст завещания написан мною лично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завещание подписано мною собственноручно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веща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2:00Z</dcterms:created>
  <dc:creator>8</dc:creator>
  <dc:description/>
  <cp:keywords/>
  <dc:language>en-US</dc:language>
  <cp:lastModifiedBy>Evgeniy Mu</cp:lastModifiedBy>
  <cp:lastPrinted>2016-10-19T17:11:00Z</cp:lastPrinted>
  <dcterms:modified xsi:type="dcterms:W3CDTF">2016-11-02T07:03:00Z</dcterms:modified>
  <cp:revision>4</cp:revision>
  <dc:subject/>
  <dc:title>Завещание</dc:title>
</cp:coreProperties>
</file>